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旅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游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投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资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集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员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招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聘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832"/>
        <w:gridCol w:w="248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01</cp:lastModifiedBy>
  <dcterms:modified xsi:type="dcterms:W3CDTF">2019-08-2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